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 -R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Av. ERASMO BRAGA, 115, CENTRO, RIO DE JANEIRO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4"/>
          <w:u w:val="single"/>
        </w:rPr>
        <w:t>MANDADO DE CITAÇÃO E INTIMAÇÃO PARA CUMPRIMENTO DE DECISÃO LIMINAR E COMPARECIMENTO A AUDIÊNCIA CONCILIATÓRIA</w:t>
      </w: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 99/51.136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ivão: HERCU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:  ATTILA CSERN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ÉU      : TELEMAR S.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INTIMAR  a Reclamada, na pessoa do seu representante legal, da r.decisão (liminar), cuja cópia segue em  anexo, bem como CITAR para conhecer os termos do pedido formulado e</w:t>
      </w:r>
      <w:r>
        <w:rPr>
          <w:b/>
          <w:sz w:val="28"/>
        </w:rPr>
        <w:t xml:space="preserve"> comparecer a audiência de conciliação designada  o dia 14/01/2000  às 15:00 horas, ficando ciente que poderá seguir-se  imediatamente a   A .  I.  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 da diligência: AVENIDA PRESIDENTE VARGAS, 2560, CENTRO, RIO DE JANEIRO, R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JUIZ DE DIREITO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 em  folhas devidamente autenticadas, que ficam fazendo parte integrante deste mandado.  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 ,  06/12/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EDUARDO OBERG</w:t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>
          <w:rFonts w:cs="Algerian" w:ascii="Algerian" w:hAnsi="Algerian"/>
          <w:sz w:val="22"/>
        </w:rPr>
        <w:t>JUIZ  DE DIREITO</w:t>
      </w:r>
    </w:p>
    <w:p>
      <w:pPr>
        <w:pStyle w:val="Normal"/>
        <w:rPr>
          <w:rFonts w:ascii="Algerian" w:hAnsi="Algerian" w:cs="Algerian"/>
          <w:sz w:val="22"/>
        </w:rPr>
      </w:pPr>
      <w:r>
        <w:rPr>
          <w:rFonts w:cs="Algerian" w:ascii="Algerian" w:hAnsi="Algerian"/>
          <w:sz w:val="22"/>
        </w:rPr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51:00Z</dcterms:created>
  <dc:creator>Carlos Antonio Navega</dc:creator>
  <dc:description/>
  <dc:language>en-US</dc:language>
  <cp:lastModifiedBy>TJ- RJ</cp:lastModifiedBy>
  <cp:lastPrinted>1999-12-06T16:47:00Z</cp:lastPrinted>
  <dcterms:modified xsi:type="dcterms:W3CDTF">2000-01-18T18:31:00Z</dcterms:modified>
  <cp:revision>3</cp:revision>
  <dc:subject/>
  <dc:title>ESTADO DO RIO DE JANEIRO</dc:title>
</cp:coreProperties>
</file>